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CURRICULUM VITA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DAT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 OLOWOFILA, Inioluwa Oladipup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 of Birth: Ilar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GA: Yewa South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ate of Birth: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May, 199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der: Ma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of Origin: Ogu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ionality: Nigeria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tal Status: Sing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igion: Christianit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 Address: No 3, Opposite Bishop’s Court, Old Papalanto Road, Oke-Ela, Ilaro, Ogun Stat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e contact: 07037445310, 08058089972</w:t>
      </w:r>
    </w:p>
    <w:p>
      <w:pPr>
        <w:pStyle w:val="Normal"/>
        <w:spacing w:before="0" w:after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amex4best@yahoo.com</w:t>
        </w:r>
      </w:hyperlink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Present Position: Assistant Lectur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ADEMIC QUALIFICATION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gre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iplin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 of pas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warding Instituion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c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sics with Electronic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 Class upper division (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abisi Onabanjo University, Ago-Iwoye, Ogun SWtat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 Diplom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Laboratory Technolog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per Credi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deral Polytechnic, Ilaro, Ogun State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E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SC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onna High School, Ilaro, Ogun State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SIONAL QUALIFIC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SCO (IT Essentials) Certified Instructo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SIONAL BODY MEMBERSHIP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igerian Institute of Physics (NIP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RKING EXPERIENCE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Lecturing (January 2015 - Date)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deral Polytechnic, Ilaro.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ivering Lectures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s’ Academic examination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igilation of semester examinations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ilation of students’ result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rses taught: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hanics (STP111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hanics and properties of matter and heat energy (BPH111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tics, Waves, Electricity and Magnetism (BPH121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Physics (GNS330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Physics Practical I (PYE315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 Science II (PYE322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ience and properties of materials (CEC104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Essentials (CISCO 101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sco Instructor (2015 - Date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ivering Lectures and conducting CISCO practicals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ucting CISCO examination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 Interest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adiation and Health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ronic Inventions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otechnolog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ive Experience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WES coordination of the department (2016 - Date)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y,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Federal Polytechnic Ilaro CISCO academy (2019 – Dat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ional Youth Service (NYSC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ransmission Company of Nigeria (TCN), Shiroro Dam, Niger state (2013-2014)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epair of 33kV transformer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onitoring communication system of the company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maintenance of the 33KV switch yard.</w:t>
      </w:r>
    </w:p>
    <w:p>
      <w:pPr>
        <w:pStyle w:val="Normal"/>
        <w:spacing w:before="0" w:after="0"/>
        <w:jc w:val="both"/>
        <w:rPr/>
      </w:pPr>
      <w:r>
        <w:rPr/>
        <w:t>SERVICES OUTSIDE THE FEDERAL POLYTECHNIC, ILARO.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ation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 Hel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st African Examination Council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ine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Date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ostolic Faith Churc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he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Date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ostolic Faith Churc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ic Teache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ostolic Faith Campus Fellowship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 Relations Office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CADEMIC PUBLICATION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ence Paper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owofila I.O., (2017) Assessment of Gamma Radiation due to terrestrial sources in Southwestern Nigeria. A paper presented at the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Conference of the Schools of Pure &amp; Applied Sciences and Communication Technology, The Federal Polytechnic, Ilaro, tagged “spacitconference2017”. Theme: “Salvaging the Nigerian Economy from recession through Science, Technology and Communication”.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–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ecember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atunde R.A., Bolanle Y.I., Olowofila I.O. and Olaifa B.A. (2015). Chemical and physical parameters as indicators of drinking water quality in sachet and bottled water in Ago-Iwoye and its environs, Southwestern Nigeria. Paper presented at the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National Conference of the School of Applied Science, Federal Polytechnic, Ilaro, at the ASUP Secretariat, Federal Polytechnic, Ilaro, themed “Science and Technology: The catalyst for political stability and economic development of a nation”. 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– 2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January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anle Y.I., Olowofila I.O. and Babatunde R.A. (2015). VTEC behavior in the high latitude Region during high solar activity.Paper presented at the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National Conference of the School of Applied Science, Federal Polytechnic, Ilaro, at the ASUP Secretariat, Federal Polytechnic, Ilaro, themed “Science and Technology: The catalyst for political stability and economic development of a nation”. 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– 2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Januar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owofila I.O. and Bolanle Y.I, (2015). Windmill: an agent of a pollution free environment. A paper presented at the Maiden National Conference of ASUP, South West, held at the Federal Polytechnic, Ilaro, themed “Socio-economic challenges in a developing nation: The place of technical education”.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Ma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published Dissertation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owofila I.O., Dauda A. A., Balogun O.A. and Shotola A. (2012). Astudy of the Behavior of the Interplanetary magnetic Field for August 2011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owofila I.O. and Kehinde R. (2008). Determination of Ascorbic Acid in some selected fruits and micro-organism that is responsible for their spoilag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TRA-CURRICULAR ACTIVITI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ying Lawn Tennis and Footbal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R.A. Amus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ience Laboratory Departmen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al Polytechnic Ilar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un sta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Tel:07052155336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(Mrs) I.C. Okeyod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ysics Department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deral University of Agriculture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eokuta, Ogun Sta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4F81BD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4F81BD"/>
          <w:sz w:val="24"/>
          <w:szCs w:val="24"/>
          <w:u w:val="single"/>
        </w:rPr>
        <w:t>Tel:0803073140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4F81BD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4F81BD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Afolorunsho Dair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igious Studies Department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eemer’s University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un State. 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Tel:08034001020</w:t>
        </w:r>
      </w:hyperlink>
    </w:p>
    <w:sectPr>
      <w:type w:val="nextPage"/>
      <w:pgSz w:w="12240" w:h="15840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ex4best@yahoo.com" TargetMode="External"/><Relationship Id="rId3" Type="http://schemas.openxmlformats.org/officeDocument/2006/relationships/hyperlink" Target="tel:07052155336" TargetMode="External"/><Relationship Id="rId4" Type="http://schemas.openxmlformats.org/officeDocument/2006/relationships/hyperlink" Target="tel:080340010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8:06:00Z</dcterms:created>
  <dc:creator>Windows User</dc:creator>
  <dc:description/>
  <dc:language>en-US</dc:language>
  <cp:lastModifiedBy>Opeyemi Adegboyo</cp:lastModifiedBy>
  <cp:lastPrinted>2019-03-15T11:50:00Z</cp:lastPrinted>
  <dcterms:modified xsi:type="dcterms:W3CDTF">2019-06-27T18:06:00Z</dcterms:modified>
  <cp:revision>2</cp:revision>
  <dc:subject/>
  <dc:title/>
</cp:coreProperties>
</file>